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SAN PO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vincia di To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center"/>
        <w:rPr/>
      </w:pPr>
      <w:r>
        <w:rPr>
          <w:b/>
          <w:sz w:val="40"/>
          <w:szCs w:val="40"/>
        </w:rPr>
        <w:t xml:space="preserve">ATTO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ND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3/13 del 31 dic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>
          <w:b/>
        </w:rPr>
        <w:t xml:space="preserve">        </w:t>
      </w:r>
      <w:r>
        <w:rPr>
          <w:b/>
        </w:rPr>
        <w:t>OGGETTO: Decreto di attribuzione di funzioni ex art. 107 comma 3 del D.Lgs. n. 267/2000. Anno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  <w:t xml:space="preserve">     </w:t>
      </w:r>
      <w:r>
        <w:rPr/>
        <w:t xml:space="preserve">Visto, si attesta la regolarità contabile ai sensi  del combinato disposto dagli art. 49, 147 bis e 15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  <w:t xml:space="preserve">      </w:t>
      </w:r>
      <w:r>
        <w:rPr/>
        <w:t>comma 4 del D.Lgs. 267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  <w:t xml:space="preserve">     </w:t>
      </w:r>
      <w:r>
        <w:rPr/>
        <w:t>San Ponso, 31/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  <w:tab/>
        <w:tab/>
        <w:tab/>
        <w:tab/>
        <w:tab/>
        <w:t>IL RESPONSABILE DEL SERVIZIO FINANZ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  <w:t xml:space="preserve">     </w:t>
      </w:r>
      <w:r>
        <w:rPr/>
        <w:t>Il presente atto viene pubblicato all’Albo Pretorio del Comune per 15 gg. Consecutivi con decor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  <w:t xml:space="preserve">    </w:t>
      </w:r>
      <w:r>
        <w:rPr/>
        <w:t>dalla data odier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  <w:t xml:space="preserve">     </w:t>
      </w:r>
      <w:r>
        <w:rPr/>
        <w:t>San Ponso, 24/0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both"/>
        <w:rPr/>
      </w:pPr>
      <w:r>
        <w:rPr/>
        <w:tab/>
        <w:tab/>
        <w:tab/>
        <w:tab/>
        <w:tab/>
        <w:tab/>
        <w:t>IL SEGRETA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center"/>
        <w:rPr/>
      </w:pPr>
      <w:r>
        <w:rPr/>
        <w:t xml:space="preserve">               </w:t>
      </w:r>
      <w:r>
        <w:rPr/>
        <w:t>BOVENZI Dr. Umb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567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IL SINDACO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Visto il CCNL dei dipendenti degli Enti Locali stipulato il 31.3.2009 ed in particolare gli artt. 8 e 11 del medesimo contr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4 del CCNL  EE.LL.  22.01.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vigente regolamento comunale sull’ordinamento degli uffici e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nvenzione sottoscritta  in data  23.05.2009 tra i Comuni di Levone, Prascorsano e San Ponso per lo svolgimento in forma associata delle funzioni di uffic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in virtù della suddetta convenzione, il  geom. Aurelio Lupica Rinato, inquadrato nei ruoli organici del Comune di Levone con funzioni di istruttore tecnico – geometra, cat. C, posizione economica C1, presta servizio presso i tre Comuni convenzionati come segue: per n. 16/36  ore settimanali a Levone, per n. 12/36 ore settimanali  a Prascorsano e per n. 8/36 ore settimanali a San Pon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o il proprio provvedimento in data 31.12.2012, con il quale sono state attribuite al sopra indicato dipendente le funzioni dirigenziali di cui all'art. 107 comma 3 del D.Lgs. 267/2000 fino al 31.12.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eso che tra il sottoscritto ed i Sindaci dei Comuni di Levone e di  Prascorsano si è convenuto di rinnovare l'incarico, per l'anno 2014, al suindicato dipendente della responsabilità di posizione organizzativa assegnandogli la relativa indennità nella misura di € 5.200,00 , da rapportarsi, da parte di ciascun Comune, alla durata del servizio reso dal geometra presso l’Ente convenziona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individuare il responsabile dell’ufficio tecnico nel dipendente appartenente all’area tecnica,  avente la qualifica apicale e inquadrato nella categoria C, in possesso di adeguata qualifica professionale;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ECRET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Di attribuire le funzioni dirigenziali di cui all’art. 107 comma 3 del D.Lgs. 267/2000 al dipendente geom. Aurelio Lupica Rinato, nato a Bronte (CT) il 11.03.1969, e di incaricare lo stesso della titolarità della posizione organizzativa dell’area di appartenenza, per l'anno 2014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Di stabilire che il presente incarico ha effetto fino al 30.06.2014 e comunque, fino a diverse determinazioni del Sindaco eletto in corso d’anno a seguito della tornata elettorale e, fatta salva ogni altra riorganizzazione amministrativa dell’ente a seguito degli adempimenti previsti dall’art. 14, comma 28 del D.L. n° 78/2010. L'incarico può essere revocato in qualsiasi momento nei casi previsti dall’art. 109, primo comma, del citato D.Lgs. n. 267/00, o ricorrendone le condizioni previste dalle disposizioni di legge e/o statutarie in materia, oppure modificato in presenza di sopravvenute ragioni, anche organizz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ttribuire al responsabile come sopra individuato l’indennità di posizione nella misura  annua di Euro 5.200,00 da rapportarsi al servizio presso il Comune di San Ponso (22,22%), e cioè in misura pari ad Euro 1.155,44 annui, assorbente degli altri compensi del trattamento economico accessorio per lavoro straordinario e premio incentivante, ad esclusione di quello previsto dall’art. 90 D.L.VO . n.163/2006 e ss.mm.ii., così come previsto dalle vigenti disposizion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tabilire l’importo della retribuzione di risultato nella misura massima del 20% della retribuzione di posizione attribuita al punto pre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mandare al responsabile del servizio finanziario gli atti consequenz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Ponso, 31/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MORETTO Orne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TTAZIONE</w:t>
      </w:r>
    </w:p>
    <w:p>
      <w:pPr>
        <w:pStyle w:val="Normal"/>
        <w:rPr/>
      </w:pPr>
      <w:r>
        <w:rPr/>
        <w:t>(Geom. Aurelio Lupica Rin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7:00Z</dcterms:created>
  <dc:creator>Comune di Levone</dc:creator>
  <dc:description/>
  <cp:keywords/>
  <dc:language>en-US</dc:language>
  <cp:lastModifiedBy>Mariarita Riva</cp:lastModifiedBy>
  <cp:lastPrinted>2014-02-11T15:35:00Z</cp:lastPrinted>
  <dcterms:modified xsi:type="dcterms:W3CDTF">2014-02-24T10:08:00Z</dcterms:modified>
  <cp:revision>7</cp:revision>
  <dc:subject/>
  <dc:title>LA GIUNTA COMUNALE</dc:title>
</cp:coreProperties>
</file>