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Spett. COMUNE DI SAN PONSO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Piazza Martiri della Libertà n. 1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10080 – SAN PONSO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RGENZA CORONAVIRUS – COVID-19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per concessione “BUONI SPESA” per generi alimentari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  Sottoscritt…. nome ___________________________cognome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___/___/_____ a ____________________ (   ) residente in via/fraz. 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 (   )  codice fiscale 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mail_________________________  mail pec 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elazione a quanto previsto nell’Ordinanza n. 658 in data 29.03.2020 del Capo Dipartimento della Protezione Civile, e al D.L. 154 del 23.11.2020, in materia di solidarietà alimentare, per l’ottenimento di generi alimentari per il periodo di emerg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 a pubblico ufficiale (art. 495 c.p.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e il mio nucleo e reddito famigliare è composto da (compreso il dichiarante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>
          <w:trHeight w:val="1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RELAZIONE CON IL 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 E 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COGNOM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REDDITO PERCEPITO NEL MESE PRECEDENTE LA DOMAND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care tipologia e valore in euro)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otale reddito famigliare percepito nel mese precedente la presentazione della domanda (risultante dalla somma dei redditi indicati in tabella): € _____________________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2"/>
          <w:szCs w:val="22"/>
          <w:u w:val="single"/>
        </w:rPr>
        <w:t>ATTENZION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- </w:t>
      </w:r>
      <w:r>
        <w:rPr/>
        <w:t xml:space="preserve">specificare nell’ultima colonna della tabella, per ognuno dei componenti del nucleo titolari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 </w:t>
      </w:r>
      <w:r>
        <w:rPr/>
        <w:t>di reddito, una o più delle seguenti tipologie e il relativo valore in eur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/>
        <w:t>reddito da lavoro dipende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/>
        <w:t>reddito da lavoro autonomo (attività lavorativa indipendente, collaborazioni coordinate e continuative, prestazioni autonome e occasionali, ecc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/>
        <w:t>pensioni (da lavoro, di reversibilità, le pensioni di inabilità o invalidità civile; indennità di accompagnamento, le pensioni o assegni sociali, le pensioni di guerr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/>
        <w:t>trasferimenti pubblici (ad esempio, reddito di cittadinanza, reddito di inclusione, indennità di disoccupazione o di mobilità, il trattamento di cassa integrazione guadagni, le borse lavoro e i compensi per l’inserimento professionale e per i lavori socialmente utili, le borse di studi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/>
        <w:t>redditi da capitale (ad esempio, soldi ricevuti per l’affitto di case, terreni, i proventi di conti correnti, libretti di risparmio, certificati di deposito, buoni fruttiferi, titolo di stato, obbligazioni, fondi comuni di investimento, pensioni volontarie integrative private)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FORMAZIONI INTEGRATIV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AUTONOMI PROFESSIONIST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P.IVA _____________________________ RAGIONE SOCIALE 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11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ATECO azienda: _______ interessata dalla chiusura per emergenza COVID 19: SI       NO 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25400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060</wp:posOffset>
                </wp:positionH>
                <wp:positionV relativeFrom="paragraph">
                  <wp:posOffset>25400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odifica delle entrate economiche connesse all’emergenza COVID 19   SI          NO 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  <w:u w:val="single"/>
        </w:rPr>
        <w:t>ATTIVITA’ COMMERCIALI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_____ RAGIONE SOCIALE 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34290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2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1380</wp:posOffset>
                </wp:positionH>
                <wp:positionV relativeFrom="paragraph">
                  <wp:posOffset>47625</wp:posOffset>
                </wp:positionV>
                <wp:extent cx="9080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pt;margin-top:3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ATECO azienda: _______ interessata dalla chiusura per emergenza COVID 19: SI       NO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34925</wp:posOffset>
                </wp:positionV>
                <wp:extent cx="9080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2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1905</wp:posOffset>
                </wp:positionH>
                <wp:positionV relativeFrom="paragraph">
                  <wp:posOffset>34925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5pt;margin-top:2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odifica delle entrate economiche connesse all’emergenza COVID 19   SI       NO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DIPENDENT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Nome azienda _______________________________________ via 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Città ________________________________ tel.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Tipo di contratto al 30.10.2020 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odifica delle entrate economiche connesse all’emergenza COVID 19   SI      NO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436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cettore di ammortizzatore sociale   SI       NO       € ________________ mese di novembr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eneficiario di cassa integrazione anticipata   SI        NO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CETTORI DI TRASFERIMENTI PUBBLICI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I componenti del nucleo sono percettori di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33655</wp:posOffset>
                </wp:positionV>
                <wp:extent cx="9080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2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0</wp:posOffset>
                </wp:positionH>
                <wp:positionV relativeFrom="paragraph">
                  <wp:posOffset>43180</wp:posOffset>
                </wp:positionV>
                <wp:extent cx="9080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3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eddito di Inclusione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44450</wp:posOffset>
                </wp:positionV>
                <wp:extent cx="9080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53975</wp:posOffset>
                </wp:positionV>
                <wp:extent cx="9080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.2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eddito di Cittadinanza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880</wp:posOffset>
                </wp:positionH>
                <wp:positionV relativeFrom="paragraph">
                  <wp:posOffset>44450</wp:posOffset>
                </wp:positionV>
                <wp:extent cx="9080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3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</wp:posOffset>
                </wp:positionV>
                <wp:extent cx="9080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2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soccupazione (NASPI) </w:t>
        <w:tab/>
        <w:t>SI        NO (barrare)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ventuali informazioni aggiuntiv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a conoscenza che le dichiarazioni rese saranno oggetto di eventuale verifica con gli organi competenti.</w:t>
      </w:r>
    </w:p>
    <w:p>
      <w:pPr>
        <w:pStyle w:val="Paragrafoelenco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I</w:t>
      </w:r>
    </w:p>
    <w:p>
      <w:pPr>
        <w:pStyle w:val="NormaleWeb1"/>
        <w:rPr/>
      </w:pPr>
      <w:r>
        <w:rPr/>
        <w:t xml:space="preserve"> </w:t>
      </w:r>
      <w:r>
        <w:rPr>
          <w:sz w:val="22"/>
          <w:szCs w:val="22"/>
        </w:rPr>
        <w:t xml:space="preserve">di essere a conoscenza, in materia di privacy, dei seguenti diritti, ai sensi degli artt. 15-21 GDPR: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50"/>
        <w:jc w:val="both"/>
        <w:rPr/>
      </w:pPr>
      <w:r>
        <w:rPr>
          <w:sz w:val="22"/>
          <w:szCs w:val="22"/>
        </w:rPr>
        <w:t xml:space="preserve">ottenere la conferma che sia o meno in corso un trattamento di dati personali che mi riguardano e, in tal caso, di ottenere l’accesso a tali dati e le informazioni di cui all’art. 15 del Regolamento UE 2016/679; 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50"/>
        <w:jc w:val="both"/>
        <w:rPr/>
      </w:pPr>
      <w:r>
        <w:rPr>
          <w:sz w:val="22"/>
          <w:szCs w:val="22"/>
        </w:rPr>
        <w:t xml:space="preserve">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spacing w:before="100" w:after="150"/>
        <w:jc w:val="both"/>
        <w:rPr/>
      </w:pPr>
      <w:r>
        <w:rPr>
          <w:sz w:val="22"/>
          <w:szCs w:val="22"/>
        </w:rPr>
        <w:t xml:space="preserve">ottenere: a) l'aggiornamento, la rettifica ovvero, quando avete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, eccettuato il caso in cui tale adempimento si rivela impossibile o comporta un impiego di mezzi manifestamente sproporzionato rispetto al diritto tutelato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50"/>
        <w:jc w:val="both"/>
        <w:rPr/>
      </w:pPr>
      <w:r>
        <w:rPr>
          <w:sz w:val="22"/>
          <w:szCs w:val="22"/>
        </w:rPr>
        <w:t>ove applicabili, i diritti di cui agli artt. 16-21 Regolamento UE 2016/679 (Diritto di rettifica, diritto alla cancellazione, diritto di limitazione di trattamento, diritto alla portabilità dei dati, diritto di opposizione nei limiti previsti dall’art. 21 Regolamento UE 2016/679)</w:t>
      </w:r>
    </w:p>
    <w:p>
      <w:pPr>
        <w:pStyle w:val="Normal"/>
        <w:numPr>
          <w:ilvl w:val="0"/>
          <w:numId w:val="2"/>
        </w:numPr>
        <w:suppressAutoHyphens w:val="false"/>
        <w:spacing w:before="100" w:after="150"/>
        <w:jc w:val="both"/>
        <w:rPr>
          <w:sz w:val="22"/>
          <w:szCs w:val="22"/>
        </w:rPr>
      </w:pPr>
      <w:r>
        <w:rPr>
          <w:sz w:val="22"/>
          <w:szCs w:val="22"/>
        </w:rPr>
        <w:t>proporre reclamo all’Autorità Garante, qualora ritenga che il trattamento dei propri dati sia contrario alla normativa in vigore (art. 77 Regolamento UE 2016/679)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Modalità di esercizio dei diritti </w:t>
      </w:r>
    </w:p>
    <w:p>
      <w:pPr>
        <w:pStyle w:val="NormaleWeb"/>
        <w:jc w:val="both"/>
        <w:rPr/>
      </w:pPr>
      <w:r>
        <w:rPr/>
        <w:t xml:space="preserve">Potrò in qualsiasi momento esercitare i diritti inviando una email, un fax o una raccomandata a.r. all’indirizzo </w:t>
      </w:r>
      <w:r>
        <w:rPr>
          <w:u w:val="single"/>
        </w:rPr>
        <w:t>del Titolare</w:t>
      </w:r>
      <w:r>
        <w:rPr/>
        <w:t xml:space="preserve">, Comune di San Ponso, con sede in Piazza Martiri della Libertà n. 1 (TO) -(Tel.0124/36522 - Fax 0124/360535 - indirizzo PEC: </w:t>
      </w:r>
      <w:hyperlink r:id="rId2">
        <w:r>
          <w:rPr>
            <w:rStyle w:val="InternetLink"/>
            <w:rFonts w:cs="Footlight MT Light" w:ascii="Footlight MT Light" w:hAnsi="Footlight MT Light"/>
            <w:szCs w:val="24"/>
          </w:rPr>
          <w:t>san.ponso@cert.ruparpiemonte.it</w:t>
        </w:r>
      </w:hyperlink>
      <w:r>
        <w:rPr>
          <w:rStyle w:val="InternetLink"/>
          <w:rFonts w:cs="Footlight MT Light" w:ascii="Footlight MT Light" w:hAnsi="Footlight MT Light"/>
          <w:sz w:val="18"/>
          <w:szCs w:val="48"/>
        </w:rPr>
        <w:t xml:space="preserve"> </w:t>
      </w:r>
      <w:r>
        <w:rPr/>
        <w:t xml:space="preserve">- indirizzo MAIL </w:t>
      </w:r>
      <w:hyperlink r:id="rId3">
        <w:r>
          <w:rPr>
            <w:rStyle w:val="InternetLink"/>
            <w:rFonts w:cs="Footlight MT Light" w:ascii="Footlight MT Light" w:hAnsi="Footlight MT Light"/>
            <w:szCs w:val="24"/>
          </w:rPr>
          <w:t>san.ponso@ruparpiemonte.it</w:t>
        </w:r>
      </w:hyperlink>
      <w:r>
        <w:rPr/>
        <w:t xml:space="preserve">) oppure contattando il Responsabile per la protezione dei dati personali- DPO: ( Avv. Luciano Paciello, dello studio legale “Pacchiana – Parravicini e associati” di Torino email: lucianopaciello@pec.ordineavvocatitorino.it, </w:t>
      </w:r>
      <w:hyperlink r:id="rId4">
        <w:r>
          <w:rPr>
            <w:rStyle w:val="InternetLink"/>
          </w:rPr>
          <w:t>avv.paciello@yahoo.it</w:t>
        </w:r>
      </w:hyperlink>
      <w:r>
        <w:rPr/>
        <w:t>)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eWeb"/>
        <w:numPr>
          <w:ilvl w:val="0"/>
          <w:numId w:val="3"/>
        </w:numPr>
        <w:jc w:val="both"/>
        <w:rPr/>
      </w:pPr>
      <w:r>
        <w:rPr/>
        <w:t>Copia documento di identità e codice fiscale;</w:t>
      </w:r>
    </w:p>
    <w:p>
      <w:pPr>
        <w:pStyle w:val="NormaleWeb"/>
        <w:jc w:val="both"/>
        <w:rPr/>
      </w:pPr>
      <w:r>
        <w:rPr>
          <w:sz w:val="22"/>
          <w:szCs w:val="22"/>
        </w:rPr>
        <w:t>Luogo e data,_________________                                                                     Firma del dichiarant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jc w:val="right"/>
        <w:outlineLvl w:val="0"/>
        <w:rPr/>
      </w:pPr>
      <w:r>
        <w:rPr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left="0"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right="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283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.ponso@cert.ruparpiemonte.it" TargetMode="External"/><Relationship Id="rId3" Type="http://schemas.openxmlformats.org/officeDocument/2006/relationships/hyperlink" Target="mailto:san.ponso@ruparpiemonte.it" TargetMode="External"/><Relationship Id="rId4" Type="http://schemas.openxmlformats.org/officeDocument/2006/relationships/hyperlink" Target="mailto:avv.paciello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9:00Z</dcterms:created>
  <dc:creator>C.I.S.S. 38</dc:creator>
  <dc:description/>
  <cp:keywords/>
  <dc:language>en-US</dc:language>
  <cp:lastModifiedBy>Marta Remogna</cp:lastModifiedBy>
  <cp:lastPrinted>2020-06-08T08:32:00Z</cp:lastPrinted>
  <dcterms:modified xsi:type="dcterms:W3CDTF">2021-02-01T10:18:00Z</dcterms:modified>
  <cp:revision>15</cp:revision>
  <dc:subject/>
  <dc:title>Carta Intestata</dc:title>
</cp:coreProperties>
</file>